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19672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ÓDIGO DE INSCRIÇÃ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0.8pt;mso-wrap-distance-left:7.05pt;mso-wrap-distance-right:7.05pt;mso-wrap-distance-top:0pt;mso-wrap-distance-bottom:0pt;margin-top:4.15pt;mso-position-vertical-relative:text;margin-left:1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ÓDIGO DE INSCRIÇÃO*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81"/>
        <w:gridCol w:w="1883"/>
        <w:gridCol w:w="711"/>
        <w:gridCol w:w="2169"/>
      </w:tblGrid>
      <w:tr>
        <w:trPr>
          <w:trHeight w:val="261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1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2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INSTITUCIONAIS</w:t>
            </w:r>
          </w:p>
        </w:tc>
      </w:tr>
      <w:tr>
        <w:trPr>
          <w:trHeight w:val="261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ENSINO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: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E INSCRI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 DO ENSINO MÉD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ÁTIS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ANTES DE GRADUA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0,00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ÓS-GRADU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$ 20,00    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ES E PROFISSIONAI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mpo para preenchimento exclusivo da comissão organizad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391785" cy="158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1:00Z</dcterms:created>
  <dc:creator>Sousa e Brito</dc:creator>
  <dc:description/>
  <cp:keywords/>
  <dc:language>en-US</dc:language>
  <cp:lastModifiedBy>Family</cp:lastModifiedBy>
  <dcterms:modified xsi:type="dcterms:W3CDTF">2016-04-07T19:45:00Z</dcterms:modified>
  <cp:revision>3</cp:revision>
  <dc:subject/>
  <dc:title/>
</cp:coreProperties>
</file>